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24" w:space="1" w:color="000000"/>
        </w:pBdr>
        <w:spacing w:before="240" w:after="60"/>
        <w:rPr/>
      </w:pPr>
      <w:bookmarkStart w:id="0" w:name="OLE_LINK2"/>
      <w:bookmarkStart w:id="1" w:name="OLE_LINK1"/>
      <w:r>
        <w:rPr/>
        <w:t>El Poder Interior</w:t>
      </w:r>
      <w:bookmarkEnd w:id="0"/>
      <w:bookmarkEnd w:id="1"/>
    </w:p>
    <w:p>
      <w:pPr>
        <w:pStyle w:val="Normal"/>
        <w:rPr/>
      </w:pPr>
      <w:r>
        <w:rPr/>
      </w:r>
    </w:p>
    <w:p>
      <w:pPr>
        <w:pStyle w:val="Normal"/>
        <w:ind w:firstLine="720"/>
        <w:rPr>
          <w:rFonts w:ascii="Arial" w:hAnsi="Arial" w:cs="Arial"/>
        </w:rPr>
      </w:pPr>
      <w:r>
        <w:rPr>
          <w:rFonts w:cs="Arial" w:ascii="Arial" w:hAnsi="Arial"/>
        </w:rPr>
        <w:t>El 22 de Abril de 1965, la adolescente de clase baja Gabriela Bersa, que estaba en pareja con Fernando Marcot, dio a luz mellizos. Cuando digo “dio a luz”, lo digo en el sentido literal de la frase, ya que el nacimiento fue un tanto peculiar…</w:t>
      </w:r>
    </w:p>
    <w:p>
      <w:pPr>
        <w:pStyle w:val="Normal"/>
        <w:ind w:firstLine="720"/>
        <w:rPr>
          <w:rFonts w:ascii="Arial" w:hAnsi="Arial" w:cs="Arial"/>
        </w:rPr>
      </w:pPr>
      <w:r>
        <w:rPr>
          <w:rFonts w:cs="Arial" w:ascii="Arial" w:hAnsi="Arial"/>
        </w:rPr>
        <w:t>Dos horas antes del parto, Gabriela había sido internada en una excelente clínica, cuya financiación había sido realizada por sus suegros: Daniel Marcot y Cecilia Montenegro, para realizarle diferentes tipos de controles. Los resultados de los exámenes se dieron a conocer luego de 45 minutos de espera. Nacerían dos sanos bebés de sexo masculino.</w:t>
      </w:r>
    </w:p>
    <w:p>
      <w:pPr>
        <w:pStyle w:val="Normal"/>
        <w:ind w:firstLine="720"/>
        <w:rPr>
          <w:rFonts w:ascii="Arial" w:hAnsi="Arial" w:cs="Arial"/>
        </w:rPr>
      </w:pPr>
      <w:r>
        <w:rPr>
          <w:rFonts w:cs="Arial" w:ascii="Arial" w:hAnsi="Arial"/>
        </w:rPr>
        <w:t>A las 17:05, se cortó repentinamente la luz. Tres minutos después comenzaron las contracciones. La tensión entre los médicos fue en aumento a medida que se hacía inminente el nacimiento de los mellizos.</w:t>
      </w:r>
    </w:p>
    <w:p>
      <w:pPr>
        <w:pStyle w:val="Normal"/>
        <w:ind w:firstLine="720"/>
        <w:rPr>
          <w:rFonts w:ascii="Arial" w:hAnsi="Arial" w:cs="Arial"/>
        </w:rPr>
      </w:pPr>
      <w:r>
        <w:rPr>
          <w:rFonts w:cs="Arial" w:ascii="Arial" w:hAnsi="Arial"/>
        </w:rPr>
        <w:t>Comenzó el trabajo de parto, con la ayuda de la escasa luz que ingresaba por la ventana; era un día muy nublado. Rápidamente, y sin mayores inconvenientes, lograron sacar al primero de los bebés, al que llamaron Joaquín. La desesperación se hacía cada vez mayor al ver que la cabeza del segundo no se asomaba. De repente, debido a una reacomodación de las nubes, la clínica quedó totalmente a oscuras. El médico obstetra, luego de cuatro minutos de intentos frustrados de sacar al bebé, logró dejar a la vista su cabeza. Un rayo de luz se asomó repentinamente a través de la ventana, e iluminó el cuello del pequeño. Esto dejó a la vista del médico, que el cordón umbilical estaba cortándole la circulación de la cabeza. Este rápidamente realizó varias maniobras, y finalmente logró sacar a Sebastián.</w:t>
      </w:r>
    </w:p>
    <w:p>
      <w:pPr>
        <w:pStyle w:val="Normal"/>
        <w:ind w:firstLine="720"/>
        <w:rPr>
          <w:rFonts w:ascii="Arial" w:hAnsi="Arial" w:cs="Arial"/>
        </w:rPr>
      </w:pPr>
      <w:r>
        <w:rPr>
          <w:rFonts w:cs="Arial" w:ascii="Arial" w:hAnsi="Arial"/>
        </w:rPr>
        <w:t>Seguidamente, se le dio el clásico palmeo para activar su aparato respiratorio, pero sin resultado alguno. Se repitió el golpe, con una mayor fuerza, pero el bebé no reaccionó. Luego de veinte minutos de realizar varios intentos de resucitación, fue declarado oficialmente muerto, y tras los llantos de la madre, fue llevado a una sala de estudios para ser posteriormente estudiado y poder determinar la causa del deceso.</w:t>
      </w:r>
    </w:p>
    <w:p>
      <w:pPr>
        <w:pStyle w:val="Normal"/>
        <w:ind w:firstLine="720"/>
        <w:rPr>
          <w:rFonts w:ascii="Arial" w:hAnsi="Arial" w:cs="Arial"/>
        </w:rPr>
      </w:pPr>
      <w:r>
        <w:rPr>
          <w:rFonts w:cs="Arial" w:ascii="Arial" w:hAnsi="Arial"/>
        </w:rPr>
        <w:t>Gabriela estaba totalmente desconsolada, y al poco tiempo, se sumó a su llanto Fernando. Las lágrimas se detuvieron temporalmente al entrar la enfermera, con el pequeño Joaquín en brazos, y entregárselos. Luego de los típicos jugueteos con el bebé, la enfermera se lo volvió a llevar para que le realizaran estudios; el llanto reapareció.</w:t>
      </w:r>
    </w:p>
    <w:p>
      <w:pPr>
        <w:pStyle w:val="Normal"/>
        <w:ind w:firstLine="720"/>
        <w:rPr>
          <w:rFonts w:ascii="Arial" w:hAnsi="Arial" w:cs="Arial"/>
        </w:rPr>
      </w:pPr>
      <w:r>
        <w:rPr>
          <w:rFonts w:cs="Arial" w:ascii="Arial" w:hAnsi="Arial"/>
        </w:rPr>
        <w:t>De repente, todas las nubes se disiparon iluminando completamente la clínica. Gabriela, desde la habitación en la cual se encontraba recostada, escuchó un grito: “¡Doctor Facundo! ¡Doctor Facundo! ¡Venga!”. Inmediatamente se escucharon los pasos apurados del obstetra, y luego un portazo. A los cinco minutos, el doctor fue a ver a los padres de Joaquín y, con lágrimas en los ojos, les dijo: “¡Sebastián está vivo! ¡Es un milagro!”. Al mismo tiempo, entraba la enfermera a la habitación con el resucitado bebé en sus brazos. Los padres se largaron a llorar de la emoción y cobijaron al niño en sus brazos.</w:t>
      </w:r>
    </w:p>
    <w:p>
      <w:pPr>
        <w:pStyle w:val="Normal"/>
        <w:ind w:firstLine="720"/>
        <w:rPr>
          <w:rFonts w:ascii="Arial" w:hAnsi="Arial" w:cs="Arial"/>
        </w:rPr>
      </w:pPr>
      <w:r>
        <w:rPr>
          <w:rFonts w:cs="Arial" w:ascii="Arial" w:hAnsi="Arial"/>
        </w:rPr>
        <w:t>Luego de pasada una semana desde el nacimiento de los mellizos, los padres volvieron a sus rutinas diarias, quitándoles casi totalmente la atención y el cariño que necesitaban.</w:t>
      </w:r>
    </w:p>
    <w:p>
      <w:pPr>
        <w:pStyle w:val="Normal"/>
        <w:ind w:firstLine="720"/>
        <w:rPr>
          <w:rFonts w:ascii="Arial" w:hAnsi="Arial" w:cs="Arial"/>
        </w:rPr>
      </w:pPr>
      <w:r>
        <w:rPr>
          <w:rFonts w:cs="Arial" w:ascii="Arial" w:hAnsi="Arial"/>
        </w:rPr>
        <w:t>Debido a la escasez de alimentos que había en esa familia y a la poca cantidad de tiempo dedicado a los niños, su crecimiento estuvo lleno de problemas, peleas y tristezas.</w:t>
      </w:r>
    </w:p>
    <w:p>
      <w:pPr>
        <w:pStyle w:val="Normal"/>
        <w:ind w:firstLine="720"/>
        <w:rPr>
          <w:rFonts w:ascii="Arial" w:hAnsi="Arial" w:cs="Arial"/>
        </w:rPr>
      </w:pPr>
      <w:r>
        <w:rPr>
          <w:rFonts w:cs="Arial" w:ascii="Arial" w:hAnsi="Arial"/>
        </w:rPr>
        <w:t>Al llegar a los 18 años, Sebastián ya había finalizado la escuela secundaria pública, mientras que Joaquín se había quedado estancado en el segundo año. “Seba”, como le decían sus amigos, era un chico muy inteligente que, a pesar de los maltratos que había soportado de sus padres, siempre había visto la vida como quien dice: “Ya van a aprender…”. Nunca se lo veía desilusionado o de mal humor.</w:t>
      </w:r>
    </w:p>
    <w:p>
      <w:pPr>
        <w:pStyle w:val="Normal"/>
        <w:ind w:firstLine="720"/>
        <w:rPr>
          <w:rFonts w:ascii="Arial" w:hAnsi="Arial" w:cs="Arial"/>
        </w:rPr>
      </w:pPr>
      <w:r>
        <w:rPr>
          <w:rFonts w:cs="Arial" w:ascii="Arial" w:hAnsi="Arial"/>
        </w:rPr>
        <w:t>Joaquín era un chico muy violento, personalidad que había desarrollado como método defensivo contra la agresividad de sus progenitores. Siempre estaba muy celoso de las capacidades de su hermano, ya que este, además de ser ágil mentalmente, parecía nunca tener problemas.</w:t>
      </w:r>
    </w:p>
    <w:p>
      <w:pPr>
        <w:pStyle w:val="Normal"/>
        <w:ind w:firstLine="720"/>
        <w:rPr>
          <w:rFonts w:ascii="Arial" w:hAnsi="Arial" w:cs="Arial"/>
        </w:rPr>
      </w:pPr>
      <w:r>
        <w:rPr>
          <w:rFonts w:cs="Arial" w:ascii="Arial" w:hAnsi="Arial"/>
        </w:rPr>
        <w:t>Sebastián estaba siempre rodeado de chicos con un mayor poder adquisitivo que el que tenía su familia, y siempre se preguntaba: “¿Por qué hay personas que son felices durante todas sus vidas mientras que otras van de problema en problema, de accidente en accidente, y no logran disfrutar de la vida?”.</w:t>
      </w:r>
    </w:p>
    <w:p>
      <w:pPr>
        <w:pStyle w:val="Normal"/>
        <w:ind w:firstLine="720"/>
        <w:rPr>
          <w:rFonts w:ascii="Arial" w:hAnsi="Arial" w:cs="Arial"/>
        </w:rPr>
      </w:pPr>
      <w:r>
        <w:rPr>
          <w:rFonts w:cs="Arial" w:ascii="Arial" w:hAnsi="Arial"/>
        </w:rPr>
        <w:t>Su crecimiento cultural y espiritual estuvo en manos de un hombre muy anciano que vivía solo, a tres cuadras de su casa, a quien los padres habían nombrado como su tutor cuando tenía doce años de edad. Él siempre le había dicho que era un chico especial y que era una de las pocas personas en el mundo que tenían una mancha de nacimiento tan rara como la que él poseía debajo del esternón, la cual se asemejaba a un Sol.</w:t>
      </w:r>
    </w:p>
    <w:p>
      <w:pPr>
        <w:pStyle w:val="Normal"/>
        <w:ind w:firstLine="720"/>
        <w:rPr>
          <w:rFonts w:ascii="Arial" w:hAnsi="Arial" w:cs="Arial"/>
        </w:rPr>
      </w:pPr>
      <w:r>
        <w:rPr>
          <w:rFonts w:cs="Arial" w:ascii="Arial" w:hAnsi="Arial"/>
        </w:rPr>
        <w:t>Otra cosa curiosa que le sucedía a Sebastián era que, muchas veces que estaba aprendiendo en el colegio algún hecho histórico, le parecía que él mismo lo había presenciado. Hasta que tuvo 25 años nadie se lo pudo explicar…</w:t>
      </w:r>
    </w:p>
    <w:p>
      <w:pPr>
        <w:pStyle w:val="Normal"/>
        <w:ind w:firstLine="720"/>
        <w:rPr>
          <w:rFonts w:ascii="Arial" w:hAnsi="Arial" w:cs="Arial"/>
        </w:rPr>
      </w:pPr>
      <w:r>
        <w:rPr>
          <w:rFonts w:cs="Arial" w:ascii="Arial" w:hAnsi="Arial"/>
        </w:rPr>
        <w:t>La religión de Gabriela y Fernando era la católica y, aunque no eran practicantes, habían bautizado a sus hijos, siendo esto una costumbre familiar; además, les habían ofrecido prepararlos para tomar la comunión. Ambos mellizos lo hicieron en la Iglesia de San Jerónimo, a los 11 años de edad.</w:t>
      </w:r>
    </w:p>
    <w:p>
      <w:pPr>
        <w:pStyle w:val="Normal"/>
        <w:ind w:firstLine="720"/>
        <w:rPr>
          <w:rFonts w:ascii="Arial" w:hAnsi="Arial" w:cs="Arial"/>
        </w:rPr>
      </w:pPr>
      <w:r>
        <w:rPr>
          <w:rFonts w:cs="Arial" w:ascii="Arial" w:hAnsi="Arial"/>
        </w:rPr>
        <w:t>A Sebastián le encantaba leer y observar a la sociedad, cuestionándose muchos aspectos de ella que son “incuestionables” para casi todas las personas.</w:t>
      </w:r>
    </w:p>
    <w:p>
      <w:pPr>
        <w:pStyle w:val="Normal"/>
        <w:ind w:firstLine="720"/>
        <w:rPr>
          <w:rFonts w:ascii="Arial" w:hAnsi="Arial" w:cs="Arial"/>
        </w:rPr>
      </w:pPr>
      <w:r>
        <w:rPr>
          <w:rFonts w:cs="Arial" w:ascii="Arial" w:hAnsi="Arial"/>
        </w:rPr>
        <w:t>Cada inquietud que tenía, la comentaba con su tutor: “Guantes”, como él lo llamaba, ya que nunca se quitaba de sus manos el par de guantes de cuero que, según él mismo, usaba desde los 17 años.</w:t>
      </w:r>
    </w:p>
    <w:p>
      <w:pPr>
        <w:pStyle w:val="Normal"/>
        <w:ind w:firstLine="720"/>
        <w:rPr>
          <w:rFonts w:ascii="Arial" w:hAnsi="Arial" w:cs="Arial"/>
        </w:rPr>
      </w:pPr>
      <w:r>
        <w:rPr>
          <w:rFonts w:cs="Arial" w:ascii="Arial" w:hAnsi="Arial"/>
        </w:rPr>
        <w:t>Cuando Seba cumplió 19 años, decidió irse a vivir solo, alquilándose un departamento con el dinero que estaba ganando con su trabajo de vendedor de libros, que realizaba desde los 16 años.</w:t>
      </w:r>
    </w:p>
    <w:p>
      <w:pPr>
        <w:pStyle w:val="Normal"/>
        <w:ind w:firstLine="720"/>
        <w:rPr>
          <w:rFonts w:ascii="Arial" w:hAnsi="Arial" w:cs="Arial"/>
        </w:rPr>
      </w:pPr>
      <w:r>
        <w:rPr>
          <w:rFonts w:cs="Arial" w:ascii="Arial" w:hAnsi="Arial"/>
        </w:rPr>
        <w:t>La primera noche que pasó en su nuevo hogar decidió irse a meditar (técnica de relajación y auto-conocimiento que le había enseñado Guantes como regalo de cumpleaños, a los 18 años) durante una hora, antes de quedarse finalmente dormido. A las tres de la mañana se despertó sobresaltado. Ni bien abrió sus ojos vio un mensaje escrito con luz blanca en la pared, que decía: “ERES UN ILUMINADO, ILUMINA”; cuando desvió la vista, se dio cuenta de que dicho resplandor de luz provenía de su “Sol de nacimiento”. No sintió miedo en ningún momento, sino que ese mensaje le inspiraba Paz y Armonía.</w:t>
      </w:r>
    </w:p>
    <w:p>
      <w:pPr>
        <w:pStyle w:val="Normal"/>
        <w:ind w:firstLine="720"/>
        <w:rPr>
          <w:rFonts w:ascii="Arial" w:hAnsi="Arial" w:cs="Arial"/>
        </w:rPr>
      </w:pPr>
      <w:r>
        <w:rPr>
          <w:rFonts w:cs="Arial" w:ascii="Arial" w:hAnsi="Arial"/>
        </w:rPr>
        <w:t>A partir de ese momento, su vida cambió significativamente. Lo primero que hizo fue comentarle lo que había pasado a su tutor. A este, al mirarlo a los ojos, se le desprendió una lágrima, la cual fue rápidamente acompañada por una sonrisa de satisfacción. Lo único que le dijo con respecto a eso fue: “Comienza a juntar dinero, yo te diré cuándo lo vas a necesitar”. También le recomendó que aumentara el tiempo que le dedicaba diariamente a la meditación.</w:t>
      </w:r>
    </w:p>
    <w:p>
      <w:pPr>
        <w:pStyle w:val="Normal"/>
        <w:ind w:firstLine="720"/>
        <w:rPr>
          <w:rFonts w:ascii="Arial" w:hAnsi="Arial" w:cs="Arial"/>
        </w:rPr>
      </w:pPr>
      <w:r>
        <w:rPr>
          <w:rFonts w:cs="Arial" w:ascii="Arial" w:hAnsi="Arial"/>
        </w:rPr>
        <w:t>Su relación con Joaquín fue mejorando a medida que este iba madurando y se iba independizando de sus padres. Sin embargo, no le comentó sobre lo sucedido la primera noche que había pasado en su nuevo hogar.</w:t>
      </w:r>
    </w:p>
    <w:p>
      <w:pPr>
        <w:pStyle w:val="Normal"/>
        <w:ind w:firstLine="720"/>
        <w:rPr>
          <w:rFonts w:ascii="Arial" w:hAnsi="Arial" w:cs="Arial"/>
        </w:rPr>
      </w:pPr>
      <w:r>
        <w:rPr>
          <w:rFonts w:cs="Arial" w:ascii="Arial" w:hAnsi="Arial"/>
        </w:rPr>
        <w:t>Todos los días se le iluminaba nuevamente el Sol y cada vez lo hacía más frecuentemente. Al poco tiempo notó que se le había formado un halo de una tenue luz blanca que rodeaba a sus manos; rápidamente aprendió a controlar su expansión. Su tutor y él eran los únicos que Sebastián conocía que podían verlo.</w:t>
      </w:r>
    </w:p>
    <w:p>
      <w:pPr>
        <w:pStyle w:val="Normal"/>
        <w:ind w:firstLine="720"/>
        <w:rPr>
          <w:rFonts w:ascii="Arial" w:hAnsi="Arial" w:cs="Arial"/>
        </w:rPr>
      </w:pPr>
      <w:r>
        <w:rPr>
          <w:rFonts w:cs="Arial" w:ascii="Arial" w:hAnsi="Arial"/>
        </w:rPr>
        <w:t>Cuando había pasado alrededor de un mes desde la aparición del mensaje, le comunicaron a su padre que tenía cáncer; sin embargo, Seba recién se enteró al mes de la notificación. Fue a visitarlo durante una noche, y cuando se acercó a él, el Sol se iluminó más que nunca y sus halos, que en ese momento ya abarcaban casi todo su cuerpo, rodearon a su progenitor. Al parecer, Fernando no se dio cuenta de que eso había sucedido. El Sol no se “apagó” más.</w:t>
      </w:r>
    </w:p>
    <w:p>
      <w:pPr>
        <w:pStyle w:val="Normal"/>
        <w:ind w:firstLine="720"/>
        <w:rPr>
          <w:rFonts w:ascii="Arial" w:hAnsi="Arial" w:cs="Arial"/>
        </w:rPr>
      </w:pPr>
      <w:r>
        <w:rPr>
          <w:rFonts w:cs="Arial" w:ascii="Arial" w:hAnsi="Arial"/>
        </w:rPr>
        <w:t>A la semana, le llegó la noticia a Seba: el padre no tenía ni rastros de la enfermedad. Los médicos no lograban explicarlo. La personalidad de Fernando cambió radicalmente, comenzó a disfrutar la vida y a no “hacerse problemas por cualquier cosa”; empezó a ser optimista. Su situación económica mejoró significativamente.</w:t>
      </w:r>
    </w:p>
    <w:p>
      <w:pPr>
        <w:pStyle w:val="Normal"/>
        <w:ind w:firstLine="720"/>
        <w:rPr>
          <w:rFonts w:ascii="Arial" w:hAnsi="Arial" w:cs="Arial"/>
        </w:rPr>
      </w:pPr>
      <w:r>
        <w:rPr>
          <w:rFonts w:cs="Arial" w:ascii="Arial" w:hAnsi="Arial"/>
        </w:rPr>
        <w:t>Pocos días después, Gabriela lo fue a visitar a Sebastián. Le contó que, días antes, Joaquín se había querido suicidar por la enfermedad de su padre, pero que no lo había hecho porque una silueta luminosa con la forma de Seba le había dicho que no lo hiciera. Sebastián se quedó perplejo, no podía dar crédito a lo que estaba escuchando, ya que al horario que la madre le había dicho que esto había sucedido, él había estado durmiendo.</w:t>
      </w:r>
    </w:p>
    <w:p>
      <w:pPr>
        <w:pStyle w:val="Normal"/>
        <w:ind w:firstLine="720"/>
        <w:rPr>
          <w:rFonts w:ascii="Arial" w:hAnsi="Arial" w:cs="Arial"/>
        </w:rPr>
      </w:pPr>
      <w:r>
        <w:rPr>
          <w:rFonts w:cs="Arial" w:ascii="Arial" w:hAnsi="Arial"/>
        </w:rPr>
        <w:t>Cuando cumplió 20 años, sus poderes se habían acentuado, pero seguía sin encontrarles explicación. Fue a visitar a Guantes y este le dijo que ya era tiempo de que partiese para continuar con su aprendizaje. Sebastián se quedó mirándolo y comprendió para qué había ahorrado. Su tutor le dijo: “Aquí termina mi función, ahora debes continuar solo, pero antes, te voy a mostrar algo que nunca antes te he mostrado...”. Se quitó los guantes y le mostró dos manos que despedían una luz encandilante. Seguidamente le dijo: “Cuando tenía 17 años, un hombre apareció en mi casa y me dijo que debería ser el tutor de un niño iluminado alrededor de 1977, cuyo nombre sería: ‘Sebastián’. Yo no entendía lo que me decía y tocó mis manos… Allí comprendí… Ahora tú debes comprender, para eso debes partir a la India. Encontrarás a una persona que se encargará de enseñarte. La forma en la que lo harás será muy curiosa y te parecerá que fue casualidad, pero apréndete esto: las casualidades no existen, todo tiene un por qué, sólo que a veces no lo comprendemos”.</w:t>
      </w:r>
    </w:p>
    <w:p>
      <w:pPr>
        <w:pStyle w:val="Normal"/>
        <w:ind w:firstLine="720"/>
        <w:rPr>
          <w:rFonts w:ascii="Arial" w:hAnsi="Arial" w:cs="Arial"/>
        </w:rPr>
      </w:pPr>
      <w:r>
        <w:rPr>
          <w:rFonts w:cs="Arial" w:ascii="Arial" w:hAnsi="Arial"/>
        </w:rPr>
        <w:t>Una semana después, Sebastián tomó un avión rumbo a la India. El viaje pasó rápidamente, pero por un problema técnico el aeroplano debió descender en Katmandú, Nepal. Allí les dijeron a los pasajeros que el viaje continuaría por tierra, pero que deberían esperar un día en la ciudad hasta que llegaran los medios de transporte. Aclararon que la estadía sería solventada por la empresa aérea.</w:t>
      </w:r>
    </w:p>
    <w:p>
      <w:pPr>
        <w:pStyle w:val="Normal"/>
        <w:ind w:firstLine="720"/>
        <w:rPr>
          <w:rFonts w:ascii="Arial" w:hAnsi="Arial" w:cs="Arial"/>
        </w:rPr>
      </w:pPr>
      <w:r>
        <w:rPr>
          <w:rFonts w:cs="Arial" w:ascii="Arial" w:hAnsi="Arial"/>
        </w:rPr>
        <w:t>Al recibir la noticia, Sebastián decidió ir a dar un paseo para conocer la ciudad. Mientras iba caminando se dio cuenta de que un hombre lo estaba mirando fijamente desde aproximadamente cincuenta metros de distancia. De repente, este le hizo un gesto para que se acercara. Seba se puso a pensar en que no conocía el lenguaje hablado en Nepal, el nepalí; sin embargo, decidió intentar comunicarse con el misterioso hombre. Cuando llegó a su lado, se dio cuenta de que este era un anciano que se limitaba a mirarlo fijamente a los ojos. Repentinamente, una idea le apareció en la mente como si la hubieran insertado: “Tienes el Don desarrollado, debes aprender a utilizarlo”. El hombre se estaba comunicando. Sebastián balbuceó: “¿Co…cómo puedo hacerlo?”. Otro mensaje cruzó su mente: “Debes ir a la ciudad de Kandy, Sri Lanka”. Seguidamente le agradeció el mensaje, con mucha emoción, y se retiró a descansar al hotel para prepararse para su nuevo viaje.</w:t>
      </w:r>
    </w:p>
    <w:p>
      <w:pPr>
        <w:pStyle w:val="Normal"/>
        <w:ind w:firstLine="720"/>
        <w:rPr>
          <w:rFonts w:ascii="Arial" w:hAnsi="Arial" w:cs="Arial"/>
        </w:rPr>
      </w:pPr>
      <w:r>
        <w:rPr>
          <w:rFonts w:cs="Arial" w:ascii="Arial" w:hAnsi="Arial"/>
        </w:rPr>
        <w:t>Cuando llegó a su habitación, se puso a analizar todo lo que había sucedido: si el avión no hubiera tenido un problema, o si no hubiera decidido salir a pasear por la ciudad, jamás habría encontrado a aquel extraño hombre… Lo primero que pensó fue: “Es una casualidad”, pero las últimas palabras de Guantes le retumbaban en la cabeza.</w:t>
      </w:r>
    </w:p>
    <w:p>
      <w:pPr>
        <w:pStyle w:val="Normal"/>
        <w:ind w:firstLine="720"/>
        <w:rPr>
          <w:rFonts w:ascii="Arial" w:hAnsi="Arial" w:cs="Arial"/>
        </w:rPr>
      </w:pPr>
      <w:r>
        <w:rPr>
          <w:rFonts w:cs="Arial" w:ascii="Arial" w:hAnsi="Arial"/>
        </w:rPr>
        <w:t>Al amanecer del día siguiente, fue inmediatamente a comunicarle al encargado de la compañía aérea, que no iba a realizar el viaje a la India tal como estaba planeado. Le preguntó cómo podría hacer para viajar a la ciudad de Kandy. El encargado le recomendó una empresa aérea que lo llevaría a Sri Lanka en un día, debido a la poca disponibilidad de naves.</w:t>
      </w:r>
    </w:p>
    <w:p>
      <w:pPr>
        <w:pStyle w:val="Normal"/>
        <w:ind w:firstLine="720"/>
        <w:rPr>
          <w:rFonts w:ascii="Arial" w:hAnsi="Arial" w:cs="Arial"/>
        </w:rPr>
      </w:pPr>
      <w:r>
        <w:rPr>
          <w:rFonts w:cs="Arial" w:ascii="Arial" w:hAnsi="Arial"/>
        </w:rPr>
        <w:t>Terminada la conversación, fue a hacer las reservaciones correspondientes para el viaje. En la compañía le comentaron que el viaje en sí, duraría un día por la gran cantidad de escalas a realizar, teniendo en cuenta la baja cantidad de pasajeros por vuelo. Seba sacó el pasaje para el vuelo del día siguiente a las siete de la mañana, hora de Nepal.</w:t>
      </w:r>
    </w:p>
    <w:p>
      <w:pPr>
        <w:pStyle w:val="Normal"/>
        <w:ind w:firstLine="720"/>
        <w:rPr/>
      </w:pPr>
      <w:r>
        <w:rPr>
          <w:rFonts w:cs="Arial" w:ascii="Arial" w:hAnsi="Arial"/>
        </w:rPr>
        <w:t>El viaje partió sin ningún inconveniente y Sebastián se quedó rápidamente dormido. Cuando se despertó, vio que la azafata tenía un cartel en la mano que decía: “</w:t>
      </w:r>
      <w:r>
        <w:rPr>
          <w:rFonts w:cs="Arial" w:ascii="Arial" w:hAnsi="Arial"/>
          <w:lang w:val="en-US"/>
        </w:rPr>
        <w:t>Next</w:t>
      </w:r>
      <w:r>
        <w:rPr>
          <w:rFonts w:cs="Arial" w:ascii="Arial" w:hAnsi="Arial"/>
        </w:rPr>
        <w:t xml:space="preserve"> </w:t>
      </w:r>
      <w:r>
        <w:rPr>
          <w:rFonts w:cs="Arial" w:ascii="Arial" w:hAnsi="Arial"/>
          <w:lang w:val="en-US"/>
        </w:rPr>
        <w:t>landing</w:t>
      </w:r>
      <w:r>
        <w:rPr>
          <w:rFonts w:cs="Arial" w:ascii="Arial" w:hAnsi="Arial"/>
        </w:rPr>
        <w:t>: Kandy, Sri Lanka” (“Siguiente aterrizaje: Kandy, Sri Lanka”), al tiempo que decía algo en nepalí de lo que solo logró distinguir la palabra “Kandy”. Inmediatamente miró su reloj, el cual había ajustado al horario de Nepal antes de partir; eran las 6:30 de la mañana, ¡Había dormido un día entero! Sebastián no podía entenderlo, pero estaba en vías de despejar todas sus dudas, ya iba a aterrizar en Kandy.</w:t>
      </w:r>
    </w:p>
    <w:p>
      <w:pPr>
        <w:pStyle w:val="Normal"/>
        <w:ind w:firstLine="720"/>
        <w:rPr>
          <w:rFonts w:ascii="Arial" w:hAnsi="Arial" w:cs="Arial"/>
        </w:rPr>
      </w:pPr>
      <w:r>
        <w:rPr>
          <w:rFonts w:cs="Arial" w:ascii="Arial" w:hAnsi="Arial"/>
        </w:rPr>
        <w:t>Ni bien hubo agarrado su equipaje salió a caminar por la ciudad en busca de algún lugar para hospedarse. Finalmente, luego de caminar seis largas cuadras, encontró un económico hotel que le parecía muy familiar. En él le convirtieron, sin inconvenientes, parte de su dinero en rupias de Sri Lanka, moneda local.</w:t>
      </w:r>
    </w:p>
    <w:p>
      <w:pPr>
        <w:pStyle w:val="Normal"/>
        <w:ind w:firstLine="720"/>
        <w:rPr>
          <w:rFonts w:ascii="Arial" w:hAnsi="Arial" w:cs="Arial"/>
        </w:rPr>
      </w:pPr>
      <w:r>
        <w:rPr>
          <w:rFonts w:cs="Arial" w:ascii="Arial" w:hAnsi="Arial"/>
        </w:rPr>
        <w:t>Una vez que finalizó su instalación en la habitación del hotel, se recostó sobre la cama y se puso a pensar cómo haría para encontrar a quien, teóricamente, iba a estar encargado de enseñarle, habiéndose enterado de que menos del 25% de la población de Sri Lanka vivía en zonas urbanas.</w:t>
      </w:r>
    </w:p>
    <w:p>
      <w:pPr>
        <w:pStyle w:val="Normal"/>
        <w:ind w:firstLine="720"/>
        <w:rPr>
          <w:rFonts w:ascii="Arial" w:hAnsi="Arial" w:cs="Arial"/>
        </w:rPr>
      </w:pPr>
      <w:r>
        <w:rPr>
          <w:rFonts w:cs="Arial" w:ascii="Arial" w:hAnsi="Arial"/>
        </w:rPr>
        <w:t>Al anochecer decidió ir a dar un paseo por la ciudad para, además de conocerla, intentar encontrar a su Maestro. Había muy poca gente en la ciudad, y aún menos a la noche; sin embargo, Sebastián iba caminando detrás de un hombre con cabeza rapada que, por su túnica, parecía un monje. De repente, un papel que se asemejaba a un volante turístico, se le cayó. Seba lo recogió y seguidamente lo leyó; estaba en inglés, pero él había tenido una muy buena preparación en este idioma. Decía: “Ciudad de Bibile, 68 Km. aproximadamente, líneas de ferrocarril disponibles”. Inmediatamente volvió la vista para ir a preguntarle al hombre sobre esta ciudad, pero este ya había desaparecido entre las oscuras calles de Kandy.</w:t>
      </w:r>
    </w:p>
    <w:p>
      <w:pPr>
        <w:pStyle w:val="Normal"/>
        <w:ind w:firstLine="720"/>
        <w:rPr>
          <w:rFonts w:ascii="Arial" w:hAnsi="Arial" w:cs="Arial"/>
        </w:rPr>
      </w:pPr>
      <w:r>
        <w:rPr>
          <w:rFonts w:cs="Arial" w:ascii="Arial" w:hAnsi="Arial"/>
        </w:rPr>
        <w:t>Al atardecer del día siguiente, tomó el ferrocarril hacia Bibile, pero esta vez no se quedó dormido. Dos horas después de haber partido, el tren se detuvo y todas las puertas se abrieron. Pensando que ya había llegado a Bibile, Sebastián descendió. Pero para su sorpresa, el tren volvió a arrancar dejándolo en el medio de un descampado, a kilómetros de cualquier ciudad. Ya había anochecido y los trenes salían cada seis horas. Para colmo, estaba comenzando a sentirse hambriento. Comenzó a mirar a su alrededor intentando encontrar alguna vivienda en la que pudiera quedarse tan solo seis horas. De repente, a lo lejos logró distinguir una luz muy débil. Empezó a correr hacia ella. A medida que se acercaba, se daba cuenta de cuánto más lejos estaba de lo que pensaba. Se encontraba corriendo en el medio de un campo con tan solo la luz de la Luna iluminando su camino. Luego de diez minutos de correr, finalmente llegó al lugar que emitía dicha luz. Era una especie de carpa bastante grande y se podía ver en su interior la forma de una persona. Sebastián se emocionó al pensar que ese hombre podría ser su Maestro. Se desilusionó totalmente al ingresar y ver a un hombre que aparentaba aproximadamente 35 años; él esperaba ver a un anciano.</w:t>
      </w:r>
    </w:p>
    <w:p>
      <w:pPr>
        <w:pStyle w:val="Normal"/>
        <w:ind w:firstLine="720"/>
        <w:rPr>
          <w:rFonts w:ascii="Arial" w:hAnsi="Arial" w:cs="Arial"/>
        </w:rPr>
      </w:pPr>
      <w:r>
        <w:rPr>
          <w:rFonts w:cs="Arial" w:ascii="Arial" w:hAnsi="Arial"/>
        </w:rPr>
        <w:t>Sin embargo, Seba se quedó totalmente boquiabierto cuando este hombre, dirigiéndose a él en castellano, le dijo: “Pasa, te estaba esperando, sabía que vendrías”. Rápidamente miró las manos de esta extraña persona, y se dio cuenta de que tenían un resplandor mucho mayor al de las suyas. El corazón le comenzó a latir a un ritmo increíble. El hombre le comenzó a hablar: “Tranquilízate, hay muchas cosas que todavía no comprendes, pero pronto se harán totalmente comunes para ti. Mi nombre es Mahar Da Shinabi, pero de ahora en más puedes llamarme simplemente: Maestro”. El corazón de Seba se agitó aún más. Mahar le dijo que se lo veía muy cansado y le pidió que le extendiera su mano, la cual tomó suavemente. Sebastián sintió que un calor recorría todo su cuerpo propagándose desde la mano de su Maestro. Cuando Mahar lo soltó, se sintió totalmente reconfortado. Este le volvió a hablar: “Se que tienes una gran cantidad de dudas; te voy a ir enseñando de a poco y pronto se van a haber ido totalmente, pero no te asustes si te das cuenta que muchas de las cosas que hasta ahora creías que estaban bien, no estaban tan bien como pensabas. Mañana nos levantaremos al amanecer y comenzará tu aprendizaje”. Seba se fue a dormir inmediatamente, pero no pudo conciliar el sueño hasta pasada una hora de haberse acostado.</w:t>
      </w:r>
    </w:p>
    <w:p>
      <w:pPr>
        <w:pStyle w:val="Normal"/>
        <w:ind w:firstLine="720"/>
        <w:rPr>
          <w:rFonts w:ascii="Arial" w:hAnsi="Arial" w:cs="Arial"/>
        </w:rPr>
      </w:pPr>
      <w:r>
        <w:rPr>
          <w:rFonts w:cs="Arial" w:ascii="Arial" w:hAnsi="Arial"/>
        </w:rPr>
        <w:t>Al amanecer, Sebastián abrió los ojos y vio a su Maestro sentado delante de él, observándolo. Notó que tenía una copa de cristal, con un líquido resplandeciente, en una de sus manos. El primero en hablar fue Mahar, y refiriéndose al rosario que tenía colgado, le preguntó: “¿Para qué usas eso?”. El pensó unos instantes, y luego, recordando todas sus enseñanzas católicas, le contestó: “Lo tengo para que Dios me proteja, es una imagen de Jesús, Su hijo”. El Maestro replicó: “No necesitas protección externa alguna, ese es uno de los tantos errores de las enseñanzas que tuviste de niño. Dios está dentro de ti y te protege constantemente, si tú así lo quieres. Además, todos somos hijos de Dios, no sólo Jesús. Por otro lado, el símbolo que eligió la iglesia católica para representar a Jesucristo, en realidad representa el sufrimiento de su vida, no lo que él vino a enseñar. Los símbolos son para las personas que no tienen una suficiente Fe, y por lo tanto, necesitan un apoyo externo”. Seguidamente, Sebastián se quitó el rosario y se lo entregó. Luego de pensar unos minutos, decidió despejar una de sus tantas dudas, y le preguntó: “¿Cómo puede ser que usted haya sabido que yo iba a llegar ayer si ni yo mismo lo sabía? Si fue por accidente…”. Mahar sonrió y mientras lo miraba fijamente a los ojos le dijo: “Accidente o casualidad en este caso es lo mismo, y tu tutor te dijo sabiamente que las casualidades no existen; te falta poco para comprender…”. Seba se quedó perplejo, no podía creer que este hombre, que vivía tan alejado de su antiguo hogar, supiera de su tutor. Rápidamente le preguntó: “¿Usted conoció a Guantes?”. Su Maestro volvió a sonreír y acercándole la copa que tenía en la mano le dijo: “Tómate esto. Te explicaré mientras salimos a caminar”. El le preguntó qué contenía, y este le contestó: “Es Vida, directamente precipitada de la Sustancia Universal, dentro de no mucho tiempo podrás extraerla tú también”. Inmediatamente se la tomó; sintió que su cuerpo se hacía mucho más liviano y que estaba con mucha más energía; sus halos se extendieron.</w:t>
      </w:r>
    </w:p>
    <w:p>
      <w:pPr>
        <w:pStyle w:val="Normal"/>
        <w:ind w:firstLine="720"/>
        <w:rPr>
          <w:rFonts w:ascii="Arial" w:hAnsi="Arial" w:cs="Arial"/>
        </w:rPr>
      </w:pPr>
      <w:r>
        <w:rPr>
          <w:rFonts w:cs="Arial" w:ascii="Arial" w:hAnsi="Arial"/>
        </w:rPr>
        <w:t>Salieron a caminar por el campo. Era un hermoso día soleado. Mahar comenzó a hablar: “Guantes, como tú lo llamas, te contó antes de tu partida que, cuando tenía 17 años, un hombre se le había aparecido y le había dicho que debería ser tu tutor. Ese hombre fui yo”. Seba se quedó mirándolo estupefacto y, cuando estaba a punto de hacerle una pregunta, él se la contestó: “Tengo muchísimos más años de los que aparento, solo que he detenido mi envejecimiento. Tú también lograrás hacerlo, como todo el mundo, has venido a esta vida a aprender. La marca que tienes en el pecho es un recordatorio de tus poderes, es una forma de que no te desvíes en esta vida, como lo hiciste anteriormente, es un reflejo de tu Yo Superior, un Sol”. Sebastián quedó totalmente confundido, no comprendía cómo él podría haberse desviado anteriormente a su vida actual y no conocía el concepto de “Yo Superior”. Entonces el Maestro continuó: “Todos estamos es un proceso de continua evolución, el cual vamos completando a través de sucesivas vidas. Seguramente el concepto de vidas consecutivas te va a resultar totalmente extraño e increíble debido a tu enseñanza, pero te voy a contar una historia… La iglesia católica aceptaba totalmente a la reencarnación hasta fines del siglo III. En el siglo IV, el emperador Constantino borró de la Biblia antiguas referencias a la reencarnación, cuando el cristianismo se convirtió en la religión oficial de Imperio romano. El emperador consideró que este concepto amenazaba la estabilidad del imperio, ya que, si los ciudadanos creían que tendrían otra oportunidad de vivir, podían mostrarse menos obedientes y respetuosos de la ley que quienes creían en un único Juicio Final para todos. En el siglo VI, el Segundo Concilio de Constantinopla respaldó el acto de Constantino declarando oficialmente que la reencarnación era una herejía. Como Constantino, la Iglesia temía que la idea de vidas anteriores debilitara su creciente poder, brindando a sus seguidores demasiado tiempo para buscar la salvación. Ahora te explicaré a qué me refiero con ‘contínua evolución’. Todos, a través de nuestras numerosas vidas, vamos aprendiendo diferentes cualidades, tales como: el Amor, la Sinceridad, la Paciencia, etc. Y llegamos al momento en el que comprendemos que la base de todas las cosas es el Amor, y Él es el que rige todo. Cada vida tenemos algo nuevo que aprender, pero debido a nuestro libre albedrío puede que, o no nos interese aprenderlo, o directamente nos desviemos y tomemos uno de los muchos otros caminos posibles de la evolución, dejando pesos o cosas pendientes que se proyectarán hacia una próxima vida, esto es el Karma. Sin embargo, por más que haya muchas formas posibles de aprender, la mayoría se encargan de retrasar el aprendizaje; la más eficiente es la del camino del Autoconocimiento, que es el que vas a transitar”. Mahar le dijo a Sebastián que ya era hora de que volvieran a la carpa, porque estaba anocheciendo. En el camino de vuelta, el Maestro continuó con su monólogo: “Todos, tal como lo dice la Biblia, que tanto has estudiado, hemos sido creados por Dios a su imagen y semejanza. Esto significa que, así como cuando nosotros tenemos una idea, esa idea a su vez posee una parte de nosotros, a una escala mucho mayor, nosotros poseemos parte del Creador en nosotros. Es decir, Dios está en cada uno de nosotros. Por lo tanto, tenemos un Poder inquebrantable en nuestro interior, el cuál se encarga de guiarnos y aconsejarnos a lo largo de nuestras vidas, aunque muchas veces no nos demos cuenta o simplemente no lo escuchemos. Ese poder se llama Yo Superior, y como Dios, es Perfecto. Lo que uno va haciendo en el camino del Autoconocimento, el cual estás transitando, es empezar a escuchar al Yo Superior. Cuando tu tutor dijo: ‘Ahí comprendí’, significó que en ese momento se le manifestó el Yo Superior y comenzó a ver el mundo con mucha más claridad. Una parte de nuestra mente, llamada Subconsciente, que fue en parte descubierta en el mundo occidental a fines del siglo XIX y comienzos del siglo XX por Sigmund Freud, es la encargada de funcionar como un gran archivador en el que se guardan todas nuestras creencias y pensamientos, ya sea que provengan de nuestro interior, como del exterior. Nuestras creencias son las que determinan el mundo en el que vivimos; es decir, si nosotros pensamos continuamente: ‘Siempre me va mal, el dinero no me alcanza’, no veremos manifestarse más que ese pensamiento. Cada idea que tenemos puede ser positiva o negativa; cuando la creamos hace todo un recorrido a través del éter y luego vuelve a nosotros habiendo juntado muchas ideas del mismo tipo, potenciándose. Es por eso que, cuando uno vive pensando negativamente o criticando, no le pasan más que cosas negativas, y viceversa. Esta es la explicación de la frase: ‘La Vida es un boomerang’, que se refiere a una de las siete leyes de la creación, la de Causa y Efecto. Cuando uno está constantemente brindando Amor, recibe Amor y todo marcha armónicamente, esa es la Verdad, esa es la Voluntad de Dios. La Voluntad de Dios no es que se castigue al que comete un error, sino que aprenda; no espera que nos comportemos como santos cuando apenas estamos aprendiendo a caminar en esta vida espiritual. Cuando digo Amor no me refiero a lo que normalmente los occidentales llaman amor, que en realidad puede ser denominado cariño, sino al Amor Verdadero, al Amor Incondicional”. Cuando el Maestro terminó de hablar, ya estaban a cien metros de la carpa, y Sebastián estaba comenzando a sentir hambre; se lo manifestó a Mahar, el cual hizo automáticamente aparecer “como por arte de magia” una copa idéntica a la que le había ofrecido a la mañana. Seba se la tomó al instante y se le fue totalmente el hambre. Luego le preguntó: “¿Cómo hace aparecer la copa con el líquido resplandeciente?”. El Maestro le contestó que ya era hora de irse a dormir y que al día siguiente continuarían hablando.</w:t>
      </w:r>
    </w:p>
    <w:p>
      <w:pPr>
        <w:pStyle w:val="Normal"/>
        <w:ind w:firstLine="720"/>
        <w:rPr>
          <w:rFonts w:ascii="Arial" w:hAnsi="Arial" w:cs="Arial"/>
        </w:rPr>
      </w:pPr>
      <w:r>
        <w:rPr>
          <w:rFonts w:cs="Arial" w:ascii="Arial" w:hAnsi="Arial"/>
        </w:rPr>
        <w:t>Al amanecer, cuando Sebastián abrió los ojos, vio que nuevamente su Maestro lo estaba esperando con la copa en una de sus manos, la cuál le extendió al darse cuenta de que estaba despierto. Seguidamente le dijo que ese día le continuaría explicando lo que el día anterior habían dejado pendiente. Sebastián se levantó rápidamente y al rato salieron a caminar rumbo a uno de los ríos más cercanos, que quedaba a aproximadamente seis kilómetros de Bibile.</w:t>
      </w:r>
    </w:p>
    <w:p>
      <w:pPr>
        <w:pStyle w:val="Normal"/>
        <w:ind w:firstLine="720"/>
        <w:rPr>
          <w:rFonts w:ascii="Arial" w:hAnsi="Arial" w:cs="Arial"/>
        </w:rPr>
      </w:pPr>
      <w:r>
        <w:rPr>
          <w:rFonts w:cs="Arial" w:ascii="Arial" w:hAnsi="Arial"/>
        </w:rPr>
        <w:t>Cuando llegaron a él, ambos se bañaron. Cuando hubieron salido, comenzaron a caminar río arriba. El Maestro empezó a hablar: “Tú ayer me preguntaste cómo puedo hacer aparecer el líquido que te doy a beber a la mañana y a la noche, junto con su copa. Es un fenómeno llamado ‘precipitación’, que todos podemos realizar si realmente tenemos Fe y buenas intenciones; sin embargo, normalmente es una de las últimas cosas que se logran, por lo siguiente: si uno, al comienzo del camino del Autoconocimiento, obtiene la capacidad de ‘precipitar’, es muy probable que se aleje del mismo o que simplemente se desvíe; por lo tanto, solo se obtiene esta capacidad, cuando uno está lo suficientemente arraigado al camino como para no caerse de él”. Sebastián lo miró rápidamente y le preguntó: “Pero Maestro, ¿Qué tengo yo de especial para estar con usted y poder aprender todo esto? ¿Por qué los demás no pueden hacerlo?”. Mahar le contestó: “Como te dije antes, todos fuimos creados a imagen y semejanza de Dios, por lo tanto, todos somos iguales, todos tenemos las mismas posibilidades de desarrollarnos y aprender. Todos podemos ser igualmente inteligentes, apuestos, afortunados, jóvenes, etc.; sólo que la gran mayoría no lo sabe. Si tú en este momento estás aprendiendo junto a mí, es porque estás un pasó más adelantado que muchas de las otras personas, simplemente por eso. Hay una máxima que dice: ‘Cuando el discípulo está preparado, aparece el Maestro’. Y es exactamente lo que sucedió contigo, estabas preparado para ascender al siguiente escalón del camino de la evolución, y llegaste con una persona que te puede ayudar a hacerlo. Lo que casi todo el mundo llama casualidades, no es más que parte de un complejo proceso divino que permite que uno se acerque o se aleje de diferentes circunstancias de acuerdo a lo que se cree o se necesita aprender. Hay muchos casos de personas que, por ejemplo, estaban a punto de subirse a un tren, justo recuerdan que olvidaron algo o se les cayó en la estación y que, después de haber ‘perdido’ el tren, se enteran de que había descarrilado y casi todos habían muerto. Esas personas eligieron otro ‘destino’ inconscientemente; esto que demuestra que existe el libre albedrío. Casi siempre, ese tipo de gente es la que no cree que la vida es cruel y que puede finalizar en un accidente cualquiera, sino todo lo contrario. A pesar de todo lo que te hace creer la sociedad, ya sea mediante los noticieros o las películas, la muerte no existe. Lo que sí existe es la muerte física que, al fin y al cabo, no cuenta, ya que tu esencia, es decir, tu espíritu, jamás muere. Sin embargo, cuando te suicidas, dejas sin cumplir muchas cosas; eso hace que se acumule mucho Karma negativo y que, al reencarnarte, el peso de aquella muerte caiga sobre tu ‘nueva vida’. Todo el mundo puede elegir el camino que desea transitar, sin embargo, la mayoría de las personas se hacen creer a sí mismas que uno se debe someter a las ‘circunstancias de la vida’, sin saber que uno es quien crea esas ‘circunstancias de la vida’ con sus pensamientos y acciones. Por lo tanto, cualquier persona que desee comenzar a transitar el camino del Autoconocimento, puede hacerlo, y junto a esto, puede reescribir totalmente la historia de su vida. Aunque parezca un juego, el hecho de estar haciéndolo, va brindando a su vez un poder cada vez mayor. A su vez, esta mayor cantidad de poder, requiere una mayor cantidad de responsabilidad, ya que si es utilizado en forma negativa, el ‘efecto boomerang’ que recae sobre su empleador es cada vez más desastroso”. De repente, el Maestro se detuvo, puso la palma de su mano derecha a treinta centímetros del corazón de Sebastián y cerró los ojos. Seba vio que el halo de luz que la rodeaba se comenzaba a poner más y más incandescente, y empezaba a emitir una gran cantidad de calor. Llegó un punto en que el diámetro del campo de energía era de un metro; en ese momento, Mahar abrió los ojos y, mirándolo fijamente, le dijo: “Esta energía que tengo concentrada en mi mano, puede ser utilizada tanto para la creación o sanación, como para la destrucción. Tú puedes sentir su poder, y sabes que fácilmente podría matarte; sin embargo, esta decisión queda en cada uno”. Seguidamente, enfocó su mano hacia un árbol que estaba completamente seco y lo envolvió. Al instante, este comenzó a recobrar su vida hasta llegar a quedar completamente vital. Luego, disipó la cantidad de energía restante. El Maestro continuó: “Hay una frase que dice: ‘La Fe mueve montañas’, la cual es constantemente repetida, pero muy poco aplicada. Significa que cuando uno tiene Fe, no hay imposibles. Esto es absolutamente cierto, sin embargo, la Fe va de la mano del Amor. Sin Fe, se puede perder un juego cuando ya está casi ganado. Hay que saber también, que el temor también mueve montañas, y este, junto con la duda, es el peor enemigo de la Fe y del Amor. Cuando alguien teme que algo pueda llegar a pasar, lo único que está haciendo es liberando energía negativa que facilita que esto pase. El preocuparse es simplemente sentir temor de que algo pueda pasar, o sea que, al preocuparse, se ayuda a que el pensamiento negativo se concrete. Nunca hay que preocuparse, si se puede, hay que ocuparse, si no, hay que dejar que las cosas sigan su curso. Una persona que tiene Fe, no duda. Una persona tiene Amor, no teme. El Amor no se puede definir, simplemente se siente. Es totalmente incondicional, y se experimenta a la vez por todo el mundo; se siente por los amigos y por los enemigos”. Sebastián miró a su Maestro y le preguntó dubitativo: “¿Usted quiere decir que yo debo amar a mis enemigos?”. El Maestro le contestó: “Los que normalmente se llaman ‘enemigos’ son simplemente personas que, al igual que cada uno de nosotros, están aprendiendo, quizás ellas estén dando más tropiezos que nosotros y necesiten más ayuda. Lo mejor que se puede hacer es sentir Amor por ellos y perdonarlos, de esta forma se los está ayudando a que dejen de cometer tantos errores y evolucionen más rápidamente. Todo lo que se piensa con sentimiento, es decir, con Amor, teniendo Fe, se concreta”. Cuando Mahar terminó de hablar, se dieron cuenta de que habían recorrido gran parte del río, estando muy lejos de la carpa. Además, era de noche. Fue en ese momento cuando el maestro le preguntó a Sebastián: “¿Crees que es posible volar?”. Seba lo miró a los ojos y esbozando una sonrisa dijo: “¡Por supuesto!”. Mahar le devolvió la sonrisa y le dijo: “Entonces hagámoslo”. El Maestro lo tomó de la mano e inmediatamente Seba sintió una sensación, hasta ahora desconocida, en el corazón, acompañada por un sentimiento de agradecimiento infinito hacia Dios por estar ayudándolo a aprender tan rápidamente; sintió por primera vez el Amor Verdadero. Rápidamente se despegaron del piso tomados de la mano, y volaron rumbo a la carpa a una velocidad fascinante. En el transcurso del viaje, Mahar le comentó: “Dentro de un tiempo podrás hacerlo solo; estás avanzando muy rápidamente”. Al cabo de unos minutos, habían llegado a la carpa. El Maestro le dio su copa nocturna a Sebastián, quien se la tomó rápidamente y se fue a dormir.</w:t>
      </w:r>
    </w:p>
    <w:p>
      <w:pPr>
        <w:pStyle w:val="Normal"/>
        <w:ind w:firstLine="720"/>
        <w:rPr>
          <w:rFonts w:ascii="Arial" w:hAnsi="Arial" w:cs="Arial"/>
        </w:rPr>
      </w:pPr>
      <w:r>
        <w:rPr>
          <w:rFonts w:cs="Arial" w:ascii="Arial" w:hAnsi="Arial"/>
        </w:rPr>
        <w:t>Al amanecer, Seba abrió los ojos y le sorprendió no ver a su Maestro sentado frente a él. Rápidamente se paró y luego de diez minutos, en los que se higienizó, salió de la carpa. Caminó varios metros y de repente escuchó la rotura de una rama. Giró la cabeza y vio un oso acercándosele violentamente, con intenciones de convertirlo en su desayuno. El temor lo controlaba, sin embargo, recordó que dentro de él se encontraba su Yo Superior, que era parte de Dios, era Dios mismo, Amor, y se atrevió a mirarlo a los ojos. Al instante, se encontró pensando en que el oso también tenía parte de Dios, era parte de Dios, y que una parte de Dios no podía dañar a otra parte de Él. Increíblemente, se le desprendió un sentimiento de Amor por el animal, que hizo que comenzara a acercársele sabiendo que no lo dañaría. El oso suavizó su expresión y comenzó a caminar más lentamente hasta llegar a Sebastián. En ese momento, se tiró al suelo y comenzó a revolcarse intentando jugar con Seba. Él lo imitó. Había conquistado al temor. Pasados cinco minutos, apareció Mahar. El Maestro lo miró y le dijo: “¡Felicitaciones! Aplicaste perfectamente lo que te enseñé; ya es tiempo irme, pero volveré en un unos años. Mientras yo no esté, te dejaré mi carpa para que vivas. Tienes varios árboles frutales en el campo, puedes recoger de ellos cuantas frutas desees. Agua puedes obtener del río. Medita mucho y dedica tus días a desarrollar el Amor Divino en ti. Pronto verás que puedes concentrar fácilmente energía y darle diferentes usos, como te mostré. Piensa positivamente. Dios está cuidando de ti. Puedes hacerte a amigo de los animales y jugar con ellos, pero aprovecha bien tu tiempo”. Sebastián lo abrazó y se le cayeron varias lágrimas. Mahar lo miró a los ojos y le dijo: “Cuando piensas en alguien, estás con él; recuerda eso. Yo pensaré constantemente en ti”.</w:t>
      </w:r>
    </w:p>
    <w:p>
      <w:pPr>
        <w:pStyle w:val="Normal"/>
        <w:ind w:firstLine="720"/>
        <w:rPr>
          <w:rFonts w:ascii="Arial" w:hAnsi="Arial" w:cs="Arial"/>
        </w:rPr>
      </w:pPr>
      <w:r>
        <w:rPr>
          <w:rFonts w:cs="Arial" w:ascii="Arial" w:hAnsi="Arial"/>
        </w:rPr>
        <w:t>Los días fueron pasando y Sebastián obtenía cada vez más poder y autocontrol. Dedicaba mucho de su tiempo al Autoconocimento mediante el uso de la meditación. Mediante su nueva forma de comer, absolutamente diferente de la que tenía en el mundo occidental, logró depurar totalmente su cuerpo, obteniendo un rendimiento físico, mental y espiritual increíble, que se manifestó en su cantidad constante de energía, en su necesidad de alimento, que se vio drásticamente reducida, en su aspecto físico, que fue mejorando espectacularmente y en su estado de salud, que pasó de ser muy bueno a perfecto.</w:t>
      </w:r>
    </w:p>
    <w:p>
      <w:pPr>
        <w:pStyle w:val="Normal"/>
        <w:ind w:firstLine="720"/>
        <w:rPr>
          <w:rFonts w:ascii="Arial" w:hAnsi="Arial" w:cs="Arial"/>
        </w:rPr>
      </w:pPr>
      <w:r>
        <w:rPr>
          <w:rFonts w:cs="Arial" w:ascii="Arial" w:hAnsi="Arial"/>
        </w:rPr>
        <w:t>Pasados aproximadamente tres años, ya no tenía noción del tiempo según el calendario de Occidente. Sin embargo, gracias a esto se sentía mucho más libre y decidió deshacerse de su antiguo reloj de muñeca a cuerda, el cual seguía recordándole la hora. Vivía completamente feliz.</w:t>
      </w:r>
    </w:p>
    <w:p>
      <w:pPr>
        <w:pStyle w:val="Normal"/>
        <w:ind w:firstLine="720"/>
        <w:rPr>
          <w:rFonts w:ascii="Arial" w:hAnsi="Arial" w:cs="Arial"/>
        </w:rPr>
      </w:pPr>
      <w:r>
        <w:rPr>
          <w:rFonts w:cs="Arial" w:ascii="Arial" w:hAnsi="Arial"/>
        </w:rPr>
        <w:t>Al cuarto año, ya había aprendido a levitar unos metros y a modificar muchas cosas con la simple utilización de energía. Su marca con forma de Sol tenía un resplandor que nunca antes se había manifestado; a la noche, iluminaba un radio de diez metros aproximadamente.</w:t>
      </w:r>
    </w:p>
    <w:p>
      <w:pPr>
        <w:pStyle w:val="Normal"/>
        <w:ind w:firstLine="720"/>
        <w:rPr>
          <w:rFonts w:ascii="Arial" w:hAnsi="Arial" w:cs="Arial"/>
        </w:rPr>
      </w:pPr>
      <w:r>
        <w:rPr>
          <w:rFonts w:cs="Arial" w:ascii="Arial" w:hAnsi="Arial"/>
        </w:rPr>
        <w:t>Al cumplirse el quinto año, había perfeccionado muchas de las técnicas aprendidas en los años anteriores, por ejemplo, ya podía levitar en forma dirigida y lograba iluminar con la utilización de energía concentrada.</w:t>
      </w:r>
    </w:p>
    <w:p>
      <w:pPr>
        <w:pStyle w:val="Normal"/>
        <w:ind w:firstLine="720"/>
        <w:rPr>
          <w:rFonts w:ascii="Arial" w:hAnsi="Arial" w:cs="Arial"/>
        </w:rPr>
      </w:pPr>
      <w:r>
        <w:rPr>
          <w:rFonts w:cs="Arial" w:ascii="Arial" w:hAnsi="Arial"/>
        </w:rPr>
        <w:t>Una noche del cuarto año, un resplandor despertó a Sebastián. Salió de la carpa y vio a su Maestro flotando en el aire; este le dijo: “Ven, pero no puedes traer tu cuerpo, debes dejarlo en la carpa”. Seguidamente lo acompañó hasta su interior y cuando se hubo recostado en la cama, tocó el centro de su frente con su dedo índice. Automáticamente, Sebastián se sintió flotando sobre su cuerpo sin comprender completamente la sensación. Mahar le explicó: “Acabas de separar tu cuerpo astral o emocional, de tu cuerpo físico. Posees varios cuerpos, mediante esta división puedes trasladarte sin limitaciones. Vamos a visitar a tu familia. Simplemente piensa en ella, recuerda lo que te dije”. Instantáneamente luego de pensar, se encontró dentro de su antigua casa. Era de noche, sin embargo podía ver perfectamente. Mahar le explicó que en ese momento se encontraban en lo que se llama ‘plano astral’, el plano de los pensamientos y los seres desencarnados. Le dijo que era como un mundo que corría paralelamente al físico, interrelacionándose, y que, sin embargo, poseía muchos lugares que no existían en el plano en el que vivían. Recorrieron la casa durante un rato. Sebastián notó que estaba muy cambiada desde la última vez que la había visto; según parecía, su familia había crecido mucho económicamente, desde la sanación de la enfermedad del padre y su posterior cambio de mentalidad. El Maestro le dijo: “Ya has visto, ahora hay que volver”. De repente, Seba se encontró recostado sobre su cama con su Maestro al lado. El le dijo: “Ahora duerme, mañana hablaremos”.</w:t>
      </w:r>
    </w:p>
    <w:p>
      <w:pPr>
        <w:pStyle w:val="Normal"/>
        <w:ind w:firstLine="720"/>
        <w:rPr>
          <w:rFonts w:ascii="Arial" w:hAnsi="Arial" w:cs="Arial"/>
        </w:rPr>
      </w:pPr>
      <w:r>
        <w:rPr>
          <w:rFonts w:cs="Arial" w:ascii="Arial" w:hAnsi="Arial"/>
        </w:rPr>
        <w:t>Al amanecer, Sebastián se despertó y vio a su Maestro sentado como de costumbre con la copa de cristal en la mano derecha, la cual este le alcanzó al notarlo. Seguidamente se higienizó y se sentaron en el campo. Mahar comenzó a hablar: “Has aprovechado muy bien el tiempo en el que estuviste solo. Me quedan por enseñarte muy pocas cosas antes de despedirnos para siempre. Sin embargo, para ese momento, ya no me necesitarás porque podrás obtener la Verdadera Sabiduría”. Sebastián lo miró con cara de tristeza, pero el Maestro prosiguió: “Muchas veces, cuando estamos durmiendo, nos desprendemos de nuestro cuerpo físico y realizamos viajes a diferentes lugares. Cuando tú llegaste a Sri Lanka ya conocías el hotel en el que te hospedarías, por lo que te pareció muy familiar. Durante el viaje, que te había parecido increíblemente corto, habiendo en realidad durado un día completo, te habías dedicado a viajar. Como todavía no habías aprendido a mantener conscientes tus viajes o proyecciones astrales, tus recuerdos habían quedado guardados en tu subconsciente. Es lo mismo que sucedió con todos tus recuerdos de vidas pasadas. Todo, absolutamente todo lo que viviste, está archivado en tu subconsciente. Nada se pierde. Es por eso que muchas veces, cuando estabas escuchando una clase de historia, te parecía que tú mismo habías vivido ese hecho particular, es que en realidad, lo habías vivido. En el plano astral, tu único límite es tu mente; si tienes una mente limitada, tendrás viajes limitados”. Sebastián, un tanto aturdido, le dijo: “¿Cómo puedo hacer para viajar astralmente? ¿Me ven las demás personas?”. Mahar le contestó: “Proyectarte astralmente es muy simple y hay muchísimas técnicas para hacerlo. Puedes comenzar con una simple meditación, y a medida que va haciéndose más profunda, puedes visualizarte como si estuvieras viendo tu cuerpo físico desde arriba. Las formas de ver en el plano astral son muy diversas: puedes tener la perspectiva de un objeto, tu perspectiva normal, una visión de 360°, etc. Con respecto a lo que ven las otras personas, cabe destacar que no vas a ser el único presente en ese plano, es decir, te vas a encontrar con muchas entidades. Tú puedes filtrarlas simplemente con el poder de tu pensamiento. Las personas del mundo físico te verán dependiendo de su sensibilidad: algunas te verán concretamente, otras simplemente sentirán tu presencia y algunas ni siquiera te notarán. Tú aprenderás a hacerte denso y manifestarte a diferentes personas a medida que vayas practicando; también sabrás cómo interactuar con los objetos físicos y modificarlos”. Sebastián le preguntó dubitativo: “¿Es seguro?”. El Maestro le respondió: “Con respecto a tu seguridad, como tú bien sabes, esta depende totalmente de tus pensamientos. Si lo deseas, puedes ‘tejer’ un hilo dorado alrededor de tu cuerpo físico, que se encargue de protegerte, o bien, inventar alguna otra manera; todo depende de ti”. Cuando Sebastián estaba por preguntarle quiénes eran esas entidades con las que se podía encontrar, Mahar prosiguió: “Hay todo tipo de entidades con las que puedes encontrarte en tu viaje. Es muy común que hagas contacto con tu o tus guías, que son seres que se encargan de tu protección; muchos los llaman Ángeles de la Guarda o Guardianes. También puedes comunicarte con seres desencarnados como pueden ser personas muertas en el plano físico, seres propios del plano astral o seres de Luz como son los Maestros Ascendidos”. Seba preguntó: “Esos ‘seres propios del planos astral’ ¿Son buenos?”. Mahar respondió: “Como una vez te expliqué sobre los enemigos, no se puede calificar a alguien de ’bueno’ o de ‘malo’. Absolutamente todo lo que se califica como ‘malo’, contiene algo ‘bueno’, ya sea el propio Yo Superior o varias cualidades positivas, así como casi todo lo calificado como ‘bueno’, tiene algo malo dentro de sí, a menos que se haya depurado por completo. Estos seres, normalmente tienen intenciones negativas, sin embargo, al ser entidades inferiores, no pueden dañarte. Cuando uno bendice algo, hace que se multiplique. Por lo tanto, nunca hay que bendecir a las personas en su totalidad, sino que hay que, o bien bendecir su Yo Superior, o simplemente bendecir el bien que hay en ellas”. Luego de quedarse un rato pensando, Sebastián le preguntó a su Maestro: “Si usted dijo que le falta enseñarme muy poco, y hoy me ha enseñado tanto, ¿Qué más me falta aprender?”. Mahar lo miró con una sonrisa bondadosa y le dijo: “Te falta aprender las Siete Leyes de la Creación, que luego de comprendidas y aplicadas, te darán acceso a la Verdadera Sabiduría; estas leyes te las explicaré mañana, es hora de ir a dormir”. Sin dudarlo, Seba se fue rápidamente a la cama luego de haber tomado su copa nocturna de Vida.</w:t>
      </w:r>
    </w:p>
    <w:p>
      <w:pPr>
        <w:pStyle w:val="Normal"/>
        <w:ind w:firstLine="720"/>
        <w:rPr>
          <w:rFonts w:ascii="Arial" w:hAnsi="Arial" w:cs="Arial"/>
        </w:rPr>
      </w:pPr>
      <w:r>
        <w:rPr>
          <w:rFonts w:cs="Arial" w:ascii="Arial" w:hAnsi="Arial"/>
        </w:rPr>
        <w:t>Al amanecer siguiente, su Maestro estaba nuevamente sentado enfrente de él y tenía la copa en la mano derecha. Sebastián se la tomó y, luego de higienizarse, comenzaron una caminata que duraría todo el día. Iban rumbo al lago Senanayake Samudra, que queda a unos 17 kilómetros de Bibile. Mientras iban caminando, el Maestro comenzó a hablar: “Hoy será el último día que nos veremos físicamente, por lo tanto, te voy a enseñar todo lo que considero que necesitas saber para continuar tu camino solo. Ayer te dije que deberías aprender las Siete Leyes de la Creación. Son siete leyes o principios creados por Dios, que se encargan de mantener el equilibrio del Universo. Son: el principio de Mentalismo, el de Correspondencia, el de Vibración, el de Polaridad, el de Ritmo, el de Causa y Efecto y el de Generación. El día de hoy te parecerá mucho más largo que lo que dura un día normal; esto es porque el tiempo, aunque parezca totalmente rígido e inmodificable, es relativo y depende de cada uno en su duración. Esto fue en parte descubierto en el mundo occidental a principios del siglo XX por Albert Einstein. Cuando logres comprender y adaptarte a los Siete Principios, poseerás el poder del Universo en tus manos y se te abrirá la puerta a la Verdadera Sabiduría ¿Estás preparado?”. Sebastián, sin dudarlo, respondió afirmativamente. Mahar continuó: “El principio de Mentalismo ya lo conoces y lo estás aplicando perfectamente, es el que dice: ‘Lo que tú piensas se manifiesta’, es el más importante de los Siete. El de Correspondencia tiene un lema que dice: ‘Como es abajo es arriba, como es arriba es abajo’. Esto significa que, en el mundo físico y en todo lo que nos rodea, podemos descifrar, leer y traducir como ocurren esas mismas cosas en otros planos.  ¿Cuántas veces te has sentido inconforme con el ‘gran misterio’ de que los seres humanos nacen con el pecado original por culpa de Adán y Eva? ¿Acaso no te has preguntado: ‘¿Qué tengo yo que ver con un pareja que existió – si es que existió – millares de siglos atrás y hasta cuándo estaremos pagando la deuda? ¿No te ha dicho eso tu sentido común? ¿Y no lo has obligado tú a callar por el simple hecho de que tus mayores te enseñaron a no analizar ‘los misterios divinos’ por miedo a algún castigo terrible? ¿Y frente a aquel otro ‘gran misterio’ que dice: ‘Dios todo lo sabe’? ¿No te has preguntado si quiere decir que sabe antes de que nazca una criatura si se va a condenar o no al fuego eterno?, ante la cual tus mayores te pueden haber contestado: ‘¡Calla! ¡No nos es permitido sondear en los designios de Dios!’ ¿Y no te ha dicho tu sentido común que a semejante imagen de bestial crueldad no es posible amar? El sentido común es la expresión de la Sabiduría Divina en nuestro plano. La Biblia, que tanto has estudiado, dice que el hombre es hecho a imagen y semejanza de Dios ¿Qué hace un hombre corriente que va manejando su auto y se le atraviesa un niño? ¿No hace un esfuerzo sobrehumano, dejando de lado su propia vida, para salvarlo? De acuerdo con el ‘gran misterio’ debería emular a la ‘insensible deidad’ que conoce y pasar por encima del niño. Pues si el hombre, que es apenas un átomo en la Creación, pone todos sus recursos a favor de un niño extraño, el Dios Infinito, Todopoderoso, cuya esencia ha formado a aquel hombre, tiene infinitos recursos para proteger, redimir y salvar a su infinita creación. Esta es la forma de aplicar en la práctica el Principio de Correspondencia. Sin embargo, no podemos juzgar y apreciar exactamente cómo es una condición de vida superior a aquella que estamos viviendo. El principio de Vibración lo vas a ir experimentando directamente a medida que vayas evolucionando. Por ahora basta decirte que todos, absolutamente todos, estamos vibrando a cierta frecuencia. Ella establece el plano en el que estamos ubicados. Hasta la más simple roca está vibrando. Esto ya lo ha comprobado la ciencia con el descubrimiento de las partículas que rotan alrededor de los núcleos de los átomos. A medida que nuestras células se van llenando de Luz y Amor, nuestra rata vibratoria va ascendiendo proporcionalmente. Ya vas a aprender a subir tu frecuencia vibratoria conscientemente. Mira…”. Mahar cerró los ojos y automáticamente un campo de luz lo rodeó, convirtiéndolo en una forma brillante. Este resplandor continuó potenciándose, junto con un temblor, hasta que, luego de un flash cegador, el Maestro desapareció. La expresión de Sebastián era indescriptible, estaba totalmente asombrado. Pasado aproximadamente un minuto, el proceso ocurrió en forma inversa y Mahar reapareció. La charla continuó: “Ahora has comprendido el principio de Vibración. Te queda por saber que una vibración inferior jamás puede dominar a una vibración superior, a menos que esta se lo permita. Esto lo has aplicado para detener el ataque del oso, aunque en ese momento no lo comprendías totalmente. El principio de Polaridad tiene un lema que dice: ‘Todo es dual. Todo tiene dos polos. Los opuestos son idénticos en su naturaleza, pero diferentes en grado’ Por lo tanto, todo se puede ‘polarizar’ para hacerlo cambiar de grado. Por ejemplo, cuando ingresas a un ambiente y sientes energía negativa, puedes ‘polarizarla’ hasta convertirla en positiva con tan solo el uso de tu Poder. Lo mismo puedes hacer con una demostración de odio, transformándola en Amor, Tristeza en alegría, etc. El principio de Ritmo dice que: ‘todo tiene un auge y una decadencia’. Esto lo podemos ver con el simple ejemplo del día y la noche, las estaciones, el auge y la decadencia de un imperio, etc. Con las emociones pasa lo mismo; hasta que no aprendas a elevarte por encima del principio, es decir, a evitar que te afecte el ‘retorno del péndulo’, te verás perjudicado por él. El principio de Causa y Efecto ya en parte te lo he explicado. Ya te he dicho que el futuro es análogo a lo que hemos sembrado. Es decir, si haces un bien a alguien, este te será devuelto con creces; pero si, en cambio, haces un mal a alguien, este también te será devuelto, pero mucho más concentrado. Por lo tanto, mediante esta ley, podemos establecer que no existen las casualidades. No existe una Ley de la Casualidad. No hay sino leyes exactas llamadas Principios, que son inmutables. Todo efecto es producto de una causa. No hay azar. No siempre obtendrás frutos instantáneamente luego de una buena acción, pero da por seguro que llegarán en el mejor momento, en el que mejor puedas aprovecharlos. El principio de Generación tiene un lema que dice: ‘todo tiene su principio masculino y femenino’. Todo tiene su base femenina y su base masculina, su padre y su madre. Esto no se refiere al sexo. Sexo es la diferencia que existe exteriormente entre el macho y la hembra en el plano físico. El sexo no es el Principio de Generación. En el plano físico, el principio se reconoce por la diferencia de los sexos; en los planos más elevados, toma formas más elevadas, pero cada ser contiene en sí mismo los dos elementos del principio. La palabra ‘género’ significa ‘crear’, ‘concebir’, en tanto que la palabra ‘sexo’ se limita a la vida orgánica. La ciencia no ha aceptado todavía este principio como una cosa universal. El que está montado sobre un caballo, no le ve las patas que lo hacen marchar. Hasta que no se baje y se sitúe objetivamente, no las podrá ver. La ciencia es la prueba de que existe el Padre, o sea, la Inteligencia; la Religión es la prueba de que existe la Madre, o sea, el Amor. Nunca hay que confundir religión con iglesia. La iglesia es simplemente un organismo humano, creado por los hombres”. Sebastián se veía un poco aturdido, a lo que el Maestro dijo: “Ya comprenderás todo lo que te acabo de decir. Tienes la capacidad para hacerlo desarrollada. No hay nada nuevo bajo el Sol. Esto siempre fue así. Ahora lo estás descubriendo. A partir de este momento deberás continuar solo, y luego de que hayas aprendido todo lo que te he explicado, junto con muchas otras cosas más que irás descubriendo, deberás volver al mundo occidental a aplicar tus conocimientos. Si es necesario, puedes dejar algún tipo de escrito en el que des a conocer la forma de ser feliz. No debes andar mostrando tus poderes a quienes te lo requieran argumentando que deben ver para creer, ya que la Biblia bien lo dice: ‘Bendito el que cree sin haber visto’. Las herramientas ya están en tus manos; siempre estuvieron, ahora lo sabes. Sé que harás un buen uso de lo que te he enseñado. Confía en tu Sentido Común, en tu Intuición. Recuerda la Verdad. Dios te ama y jamás dejaría que te pase nada. No creas en las apariencias, ve la Verdad. Ama”. Y habiendo terminado de hablar, Mahar se desintegró en forma de Luz tal como lo había hecho anteriormente. Solo que esta vez no regresó.</w:t>
      </w:r>
    </w:p>
    <w:p>
      <w:pPr>
        <w:pStyle w:val="Normal"/>
        <w:ind w:firstLine="720"/>
        <w:rPr>
          <w:rFonts w:ascii="Arial" w:hAnsi="Arial" w:cs="Arial"/>
        </w:rPr>
      </w:pPr>
      <w:r>
        <w:rPr>
          <w:rFonts w:cs="Arial" w:ascii="Arial" w:hAnsi="Arial"/>
        </w:rPr>
        <w:t>Sebastián estuvo varios días deprimido, pensando en que ya no volvería a ver a quién le había enseñado lo que siempre, en su interior, había querido aprender. Sin embargo, la depresión se le pasó al pensar que Mahar no querría que él estuviera mal, que simplemente lo dejó para que aprendiera por sus propios medios.</w:t>
      </w:r>
    </w:p>
    <w:p>
      <w:pPr>
        <w:pStyle w:val="Normal"/>
        <w:ind w:firstLine="720"/>
        <w:rPr/>
      </w:pPr>
      <w:r>
        <w:rPr>
          <w:rFonts w:cs="Arial" w:ascii="Arial" w:hAnsi="Arial"/>
        </w:rPr>
        <w:t>Pasaron muchos años de estudio y finalmente Seba cumplió 35 años. Su poder era incalculable, y solo aparentaba 25. Decidió volver a su antiguo hogar a visitar a su familia. Simplemente apareció allí. El primero en verlo fue su padre que, con el abrazo que le dio, le transmitió todo el cariño que no le había dado a lo largo de su vida. Luego, al abrazo se sumaron la madre y su hermano mellizo, Joaquín, que “por casualidad” estaba visitándolos. El llanto se hizo masivo. Estuvieron charlando durante todo el día y Sebastián decidió quedarse a vivir allí el resto de su vida, que seguramente, iba a ser la última. Se había librado de la rueda de reencarnaciones. Al ascender tal como lo hizo su Maestro, muchos años después, decidió dejar un pequeño texto, en el que impregnó toda la sabiduría que había adquirido a través de los años: “El camino a la felicidad está dentro de cada uno. Las herramientas están a nuestro alcance. Dios nos ama y nunca permitiría que nos pase algo malo; sin embargo, nos da la libertad de permitirlo nosotros mismos, para así aprender. La Verdad no está afuera, no hay que salir en busca de la Verdad; ella está dentro de cada uno de nosotros. Cuando se ama incondicionalmente, y se piensa siempre en forma positiva, con Fe; la vida se hace perfecta. Hay que disfrutar cada momento. No hay que temer, Dios, el Universo, o como querramos llamarlo: nos protege”.</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zequiel Miravalle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ágina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de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720" w:dyaOrig="2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pt;height:26.2pt" filled="f" o:ole="">
          <v:imagedata r:id="rId2" o:title=""/>
        </v:shape>
        <o:OLEObject Type="Embed" ProgID="" ShapeID="ole_rId1" DrawAspect="Content" ObjectID="_10479254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8:10:00Z</dcterms:created>
  <dc:creator>EGM</dc:creator>
  <dc:description/>
  <cp:keywords/>
  <dc:language>en-US</dc:language>
  <cp:lastModifiedBy>EGM</cp:lastModifiedBy>
  <cp:lastPrinted>2002-09-30T19:44:00Z</cp:lastPrinted>
  <dcterms:modified xsi:type="dcterms:W3CDTF">2010-05-14T04:39:00Z</dcterms:modified>
  <cp:revision>3</cp:revision>
  <dc:subject/>
  <dc:title>El Poder Interior</dc:title>
</cp:coreProperties>
</file>